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rFonts w:cs="Arial" w:ascii="Arial" w:hAnsi="Arial"/>
          <w:sz w:val="20"/>
        </w:rPr>
        <w:t xml:space="preserve">Please complete this form </w:t>
      </w:r>
      <w:r>
        <w:rPr>
          <w:rFonts w:cs="Arial" w:ascii="Arial" w:hAnsi="Arial"/>
          <w:bCs/>
          <w:sz w:val="20"/>
        </w:rPr>
        <w:t>and</w:t>
      </w:r>
      <w:r>
        <w:rPr>
          <w:rFonts w:cs="Arial" w:ascii="Arial" w:hAnsi="Arial"/>
          <w:sz w:val="20"/>
        </w:rPr>
        <w:t xml:space="preserve"> fax it back to Eurofins Genomics:</w:t>
      </w:r>
    </w:p>
    <w:p>
      <w:pPr>
        <w:pStyle w:val="Heading1"/>
        <w:widowControl/>
        <w:rPr/>
      </w:pPr>
      <w:r>
        <w:rPr>
          <w:rFonts w:cs="Arial" w:ascii="Arial" w:hAnsi="Arial"/>
          <w:b w:val="false"/>
          <w:sz w:val="20"/>
        </w:rPr>
        <w:t>UK: +44-1902-693-286; France: +33-1-69-10-88-84; Rest Europe &amp; ROW: +49-8092-21084</w:t>
      </w:r>
    </w:p>
    <w:p>
      <w:pPr>
        <w:pStyle w:val="Heading1"/>
        <w:widowControl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Note: Max. 10 oligos per fax order. Please do not email this form. Application oligos can only be ordered onlin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Heading6"/>
        <w:rPr>
          <w:color w:val="333399"/>
          <w:sz w:val="24"/>
          <w:u w:val="single"/>
        </w:rPr>
      </w:pPr>
      <w:r>
        <w:rPr>
          <w:color w:val="333399"/>
          <w:sz w:val="24"/>
          <w:u w:val="single"/>
        </w:rPr>
        <w:t>Contact Details</w:t>
      </w:r>
    </w:p>
    <w:p>
      <w:pPr>
        <w:pStyle w:val="Normal"/>
        <w:rPr>
          <w:rFonts w:ascii="Arial" w:hAnsi="Arial" w:cs="Arial"/>
          <w:color w:val="333399"/>
          <w:sz w:val="24"/>
          <w:u w:val="single"/>
          <w:lang w:val="en-US"/>
        </w:rPr>
      </w:pPr>
      <w:r>
        <w:rPr>
          <w:rFonts w:cs="Arial" w:ascii="Arial" w:hAnsi="Arial"/>
          <w:color w:val="333399"/>
          <w:sz w:val="24"/>
          <w:u w:val="single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98"/>
        <w:gridCol w:w="4040"/>
      </w:tblGrid>
      <w:tr>
        <w:trPr>
          <w:trHeight w:val="404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our Delivery Address: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our Invoice Address: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First &amp; Last Name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stitute / Department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versity/Company.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reet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stal Code / City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untry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hone / Fax: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mail: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stomer ID: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948"/>
        <w:gridCol w:w="1940"/>
        <w:gridCol w:w="9"/>
        <w:gridCol w:w="2245"/>
        <w:gridCol w:w="1797"/>
      </w:tblGrid>
      <w:tr>
        <w:trPr>
          <w:trHeight w:val="284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der Ref. No.: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uote-No.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livery Service: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835855188"/>
            <w:bookmarkStart w:id="1" w:name="__Fieldmark__0_2835855188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xpress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2835855188"/>
            <w:bookmarkStart w:id="3" w:name="__Fieldmark__1_2835855188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tandard </w:t>
            </w:r>
            <w:r>
              <w:rPr>
                <w:rFonts w:cs="Arial" w:ascii="Arial" w:hAnsi="Arial"/>
                <w:lang w:val="en-US"/>
              </w:rPr>
              <w:t>(for Germany only)</w:t>
            </w:r>
          </w:p>
        </w:tc>
      </w:tr>
      <w:tr>
        <w:trPr>
          <w:trHeight w:val="284" w:hRule="exact"/>
          <w:cantSplit w:val="true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AT Exempt </w:t>
            </w:r>
            <w:r>
              <w:rPr>
                <w:rFonts w:cs="Arial" w:ascii="Arial" w:hAnsi="Arial"/>
                <w:bCs/>
                <w:lang w:val="en-US"/>
              </w:rPr>
              <w:t>(UK only)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2835855188"/>
            <w:bookmarkStart w:id="5" w:name="__Fieldmark__2_2835855188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Yes*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2835855188"/>
            <w:bookmarkStart w:id="7" w:name="__Fieldmark__3_2835855188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VAT-No. </w:t>
            </w:r>
            <w:r>
              <w:rPr>
                <w:rFonts w:cs="Arial" w:ascii="Arial" w:hAnsi="Arial"/>
                <w:lang w:val="en-US"/>
              </w:rPr>
              <w:t>(EU only):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5"/>
        <w:jc w:val="left"/>
        <w:rPr/>
      </w:pPr>
      <w:r>
        <w:rPr>
          <w:b w:val="false"/>
          <w:sz w:val="16"/>
          <w:szCs w:val="16"/>
        </w:rPr>
        <w:t>* Please provide VAT exemption certificate</w:t>
      </w:r>
    </w:p>
    <w:p>
      <w:pPr>
        <w:pStyle w:val="Heading5"/>
        <w:rPr>
          <w:b w:val="false"/>
          <w:b w:val="false"/>
          <w:color w:val="333399"/>
          <w:sz w:val="16"/>
          <w:szCs w:val="16"/>
          <w:u w:val="single"/>
        </w:rPr>
      </w:pPr>
      <w:r>
        <w:rPr>
          <w:b w:val="false"/>
          <w:color w:val="333399"/>
          <w:sz w:val="16"/>
          <w:szCs w:val="16"/>
          <w:u w:val="single"/>
        </w:rPr>
      </w:r>
    </w:p>
    <w:p>
      <w:pPr>
        <w:pStyle w:val="Heading5"/>
        <w:rPr>
          <w:color w:val="333399"/>
          <w:u w:val="single"/>
        </w:rPr>
      </w:pPr>
      <w:r>
        <w:rPr>
          <w:color w:val="333399"/>
          <w:u w:val="single"/>
        </w:rPr>
        <w:t>Oligo Order</w:t>
      </w:r>
    </w:p>
    <w:p>
      <w:pPr>
        <w:pStyle w:val="Normal"/>
        <w:rPr>
          <w:color w:val="333399"/>
          <w:u w:val="single"/>
          <w:lang w:val="en-US"/>
        </w:rPr>
      </w:pPr>
      <w:r>
        <w:rPr>
          <w:color w:val="333399"/>
          <w:u w:val="single"/>
          <w:lang w:val="en-US"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" w:name="__Fieldmark__4_2835855188"/>
            <w:bookmarkStart w:id="9" w:name="__Fieldmark__4_2835855188"/>
            <w:bookmarkEnd w:id="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" w:name="__Fieldmark__5_2835855188"/>
            <w:bookmarkStart w:id="11" w:name="__Fieldmark__5_2835855188"/>
            <w:bookmarkEnd w:id="1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2" w:name="__Fieldmark__6_2835855188"/>
            <w:bookmarkStart w:id="13" w:name="__Fieldmark__6_2835855188"/>
            <w:bookmarkEnd w:id="1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4" w:name="__Fieldmark__7_2835855188"/>
            <w:bookmarkStart w:id="15" w:name="__Fieldmark__7_2835855188"/>
            <w:bookmarkEnd w:id="1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6" w:name="__Fieldmark__8_2835855188"/>
            <w:bookmarkStart w:id="17" w:name="__Fieldmark__8_2835855188"/>
            <w:bookmarkEnd w:id="1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8" w:name="__Fieldmark__9_2835855188"/>
            <w:bookmarkStart w:id="19" w:name="__Fieldmark__9_2835855188"/>
            <w:bookmarkEnd w:id="1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09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 w:type="textWrapping" w:clear="all"/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2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0" w:name="__Fieldmark__10_2835855188"/>
            <w:bookmarkStart w:id="21" w:name="__Fieldmark__10_2835855188"/>
            <w:bookmarkEnd w:id="2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2" w:name="__Fieldmark__11_2835855188"/>
            <w:bookmarkStart w:id="23" w:name="__Fieldmark__11_2835855188"/>
            <w:bookmarkEnd w:id="2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4" w:name="__Fieldmark__12_2835855188"/>
            <w:bookmarkStart w:id="25" w:name="__Fieldmark__12_2835855188"/>
            <w:bookmarkEnd w:id="2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6" w:name="__Fieldmark__13_2835855188"/>
            <w:bookmarkStart w:id="27" w:name="__Fieldmark__13_2835855188"/>
            <w:bookmarkEnd w:id="2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28" w:name="__Fieldmark__14_2835855188"/>
            <w:bookmarkStart w:id="29" w:name="__Fieldmark__14_2835855188"/>
            <w:bookmarkEnd w:id="2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0" w:name="__Fieldmark__15_2835855188"/>
            <w:bookmarkStart w:id="31" w:name="__Fieldmark__15_2835855188"/>
            <w:bookmarkEnd w:id="3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333399"/>
          <w:sz w:val="6"/>
          <w:u w:val="single"/>
          <w:lang w:val="it-IT" w:eastAsia="en-US"/>
        </w:rPr>
      </w:pPr>
      <w:r>
        <w:rPr>
          <w:rFonts w:cs="Arial" w:ascii="Arial" w:hAnsi="Arial"/>
          <w:color w:val="333399"/>
          <w:sz w:val="6"/>
          <w:u w:val="single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3175</wp:posOffset>
                </wp:positionV>
                <wp:extent cx="34099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8pt;mso-wrap-distance-left:9.05pt;mso-wrap-distance-right:9.05pt;mso-wrap-distance-top:0pt;mso-wrap-distance-bottom:0pt;margin-top:0.2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3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2" w:name="__Fieldmark__16_2835855188"/>
            <w:bookmarkStart w:id="33" w:name="__Fieldmark__16_2835855188"/>
            <w:bookmarkEnd w:id="3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4" w:name="__Fieldmark__17_2835855188"/>
            <w:bookmarkStart w:id="35" w:name="__Fieldmark__17_2835855188"/>
            <w:bookmarkEnd w:id="3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6" w:name="__Fieldmark__18_2835855188"/>
            <w:bookmarkStart w:id="37" w:name="__Fieldmark__18_2835855188"/>
            <w:bookmarkEnd w:id="3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38" w:name="__Fieldmark__19_2835855188"/>
            <w:bookmarkStart w:id="39" w:name="__Fieldmark__19_2835855188"/>
            <w:bookmarkEnd w:id="3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0" w:name="__Fieldmark__20_2835855188"/>
            <w:bookmarkStart w:id="41" w:name="__Fieldmark__20_2835855188"/>
            <w:bookmarkEnd w:id="4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2" w:name="__Fieldmark__21_2835855188"/>
            <w:bookmarkStart w:id="43" w:name="__Fieldmark__21_2835855188"/>
            <w:bookmarkEnd w:id="4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4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4" w:name="__Fieldmark__22_2835855188"/>
            <w:bookmarkStart w:id="45" w:name="__Fieldmark__22_2835855188"/>
            <w:bookmarkEnd w:id="4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6" w:name="__Fieldmark__23_2835855188"/>
            <w:bookmarkStart w:id="47" w:name="__Fieldmark__23_2835855188"/>
            <w:bookmarkEnd w:id="4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48" w:name="__Fieldmark__24_2835855188"/>
            <w:bookmarkStart w:id="49" w:name="__Fieldmark__24_2835855188"/>
            <w:bookmarkEnd w:id="4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0" w:name="__Fieldmark__25_2835855188"/>
            <w:bookmarkStart w:id="51" w:name="__Fieldmark__25_2835855188"/>
            <w:bookmarkEnd w:id="5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2" w:name="__Fieldmark__26_2835855188"/>
            <w:bookmarkStart w:id="53" w:name="__Fieldmark__26_2835855188"/>
            <w:bookmarkEnd w:id="5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4" w:name="__Fieldmark__27_2835855188"/>
            <w:bookmarkStart w:id="55" w:name="__Fieldmark__27_2835855188"/>
            <w:bookmarkEnd w:id="5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 w:type="textWrapping" w:clear="all"/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5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6" w:name="__Fieldmark__28_2835855188"/>
            <w:bookmarkStart w:id="57" w:name="__Fieldmark__28_2835855188"/>
            <w:bookmarkEnd w:id="5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58" w:name="__Fieldmark__29_2835855188"/>
            <w:bookmarkStart w:id="59" w:name="__Fieldmark__29_2835855188"/>
            <w:bookmarkEnd w:id="5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0" w:name="__Fieldmark__30_2835855188"/>
            <w:bookmarkStart w:id="61" w:name="__Fieldmark__30_2835855188"/>
            <w:bookmarkEnd w:id="6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2" w:name="__Fieldmark__31_2835855188"/>
            <w:bookmarkStart w:id="63" w:name="__Fieldmark__31_2835855188"/>
            <w:bookmarkEnd w:id="6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4" w:name="__Fieldmark__32_2835855188"/>
            <w:bookmarkStart w:id="65" w:name="__Fieldmark__32_2835855188"/>
            <w:bookmarkEnd w:id="6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6" w:name="__Fieldmark__33_2835855188"/>
            <w:bookmarkStart w:id="67" w:name="__Fieldmark__33_2835855188"/>
            <w:bookmarkEnd w:id="6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6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68" w:name="__Fieldmark__34_2835855188"/>
            <w:bookmarkStart w:id="69" w:name="__Fieldmark__34_2835855188"/>
            <w:bookmarkEnd w:id="6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0" w:name="__Fieldmark__35_2835855188"/>
            <w:bookmarkStart w:id="71" w:name="__Fieldmark__35_2835855188"/>
            <w:bookmarkEnd w:id="7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2" w:name="__Fieldmark__36_2835855188"/>
            <w:bookmarkStart w:id="73" w:name="__Fieldmark__36_2835855188"/>
            <w:bookmarkEnd w:id="7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4" w:name="__Fieldmark__37_2835855188"/>
            <w:bookmarkStart w:id="75" w:name="__Fieldmark__37_2835855188"/>
            <w:bookmarkEnd w:id="7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6" w:name="__Fieldmark__38_2835855188"/>
            <w:bookmarkStart w:id="77" w:name="__Fieldmark__38_2835855188"/>
            <w:bookmarkEnd w:id="7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78" w:name="__Fieldmark__39_2835855188"/>
            <w:bookmarkStart w:id="79" w:name="__Fieldmark__39_2835855188"/>
            <w:bookmarkEnd w:id="7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7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0" w:name="__Fieldmark__40_2835855188"/>
            <w:bookmarkStart w:id="81" w:name="__Fieldmark__40_2835855188"/>
            <w:bookmarkEnd w:id="8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2" w:name="__Fieldmark__41_2835855188"/>
            <w:bookmarkStart w:id="83" w:name="__Fieldmark__41_2835855188"/>
            <w:bookmarkEnd w:id="8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4" w:name="__Fieldmark__42_2835855188"/>
            <w:bookmarkStart w:id="85" w:name="__Fieldmark__42_2835855188"/>
            <w:bookmarkEnd w:id="8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6" w:name="__Fieldmark__43_2835855188"/>
            <w:bookmarkStart w:id="87" w:name="__Fieldmark__43_2835855188"/>
            <w:bookmarkEnd w:id="8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88" w:name="__Fieldmark__44_2835855188"/>
            <w:bookmarkStart w:id="89" w:name="__Fieldmark__44_2835855188"/>
            <w:bookmarkEnd w:id="8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0" w:name="__Fieldmark__45_2835855188"/>
            <w:bookmarkStart w:id="91" w:name="__Fieldmark__45_2835855188"/>
            <w:bookmarkEnd w:id="9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6"/>
        <w:gridCol w:w="3260"/>
        <w:gridCol w:w="1519"/>
        <w:gridCol w:w="614"/>
        <w:gridCol w:w="614"/>
        <w:gridCol w:w="615"/>
        <w:gridCol w:w="614"/>
        <w:gridCol w:w="702"/>
      </w:tblGrid>
      <w:tr>
        <w:trPr>
          <w:trHeight w:val="284" w:hRule="exac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No. 8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ligo Nam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max.15 characters)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nthe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cale [µmol]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0.0</w:t>
            </w:r>
            <w:r>
              <w:rPr>
                <w:rFonts w:cs="Arial" w:ascii="Arial" w:hAnsi="Arial"/>
                <w:b/>
                <w:bCs/>
                <w:lang w:val="fr-FR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0.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10.0</w:t>
            </w:r>
          </w:p>
        </w:tc>
      </w:tr>
      <w:tr>
        <w:trPr>
          <w:trHeight w:val="284" w:hRule="exac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fr-FR"/>
        </w:rPr>
      </w:pPr>
      <w:r>
        <w:rPr>
          <w:rFonts w:cs="Arial" w:ascii="Arial" w:hAnsi="Arial"/>
          <w:b/>
          <w:sz w:val="10"/>
          <w:szCs w:val="10"/>
          <w:lang w:val="fr-FR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299"/>
        <w:gridCol w:w="1300"/>
        <w:gridCol w:w="992"/>
        <w:gridCol w:w="992"/>
        <w:gridCol w:w="993"/>
        <w:gridCol w:w="952"/>
        <w:gridCol w:w="1295"/>
        <w:gridCol w:w="1296"/>
      </w:tblGrid>
      <w:tr>
        <w:trPr>
          <w:cantSplit w:val="true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sz w:val="20"/>
                <w:szCs w:val="20"/>
                <w:lang w:val="fr-FR" w:eastAsia="de-DE"/>
              </w:rPr>
            </w:pPr>
            <w:r>
              <w:rPr>
                <w:rFonts w:cs="Arial"/>
                <w:sz w:val="20"/>
                <w:szCs w:val="20"/>
                <w:lang w:val="fr-FR" w:eastAsia="de-DE"/>
              </w:rPr>
              <w:t>Modification</w:t>
            </w:r>
          </w:p>
        </w:tc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de-DE"/>
              </w:rPr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Purification Level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KopfzeileFirma"/>
              <w:tabs>
                <w:tab w:val="clear" w:pos="4536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de-DE"/>
              </w:rPr>
              <w:t>Quality Documentation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5’: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fr-FR"/>
              </w:rPr>
              <w:t>3’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ter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t Fr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S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L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YPUR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2" w:name="__Fieldmark__46_2835855188"/>
            <w:bookmarkStart w:id="93" w:name="__Fieldmark__46_2835855188"/>
            <w:bookmarkEnd w:id="9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4" w:name="__Fieldmark__47_2835855188"/>
            <w:bookmarkStart w:id="95" w:name="__Fieldmark__47_2835855188"/>
            <w:bookmarkEnd w:id="95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6" w:name="__Fieldmark__48_2835855188"/>
            <w:bookmarkStart w:id="97" w:name="__Fieldmark__48_2835855188"/>
            <w:bookmarkEnd w:id="97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98" w:name="__Fieldmark__49_2835855188"/>
            <w:bookmarkStart w:id="99" w:name="__Fieldmark__49_2835855188"/>
            <w:bookmarkEnd w:id="99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0" w:name="__Fieldmark__50_2835855188"/>
            <w:bookmarkStart w:id="101" w:name="__Fieldmark__50_2835855188"/>
            <w:bookmarkEnd w:id="101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bookmarkStart w:id="102" w:name="__Fieldmark__51_2835855188"/>
            <w:bookmarkStart w:id="103" w:name="__Fieldmark__51_2835855188"/>
            <w:bookmarkEnd w:id="103"/>
            <w:r/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it-IT" w:eastAsia="en-US"/>
        </w:rPr>
      </w:pPr>
      <w:r>
        <w:rPr>
          <w:rFonts w:cs="Arial" w:ascii="Arial" w:hAnsi="Arial"/>
          <w:sz w:val="6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69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br w:type="textWrapping" w:clear="all"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With this order I accept the General Terms and Conditions of Sale (GTCs from 01.04.201) of Eurofins Genomics GmbH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489" w:leader="none"/>
      </w:tabs>
      <w:rPr/>
    </w:pPr>
    <w:r>
      <w:rPr>
        <w:rFonts w:cs="Arial" w:ascii="Arial" w:hAnsi="Arial"/>
        <w:sz w:val="18"/>
        <w:szCs w:val="18"/>
      </w:rPr>
      <w:tab/>
      <w:t>2014-03-14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6"/>
      <w:gridCol w:w="4745"/>
      <w:gridCol w:w="2562"/>
    </w:tblGrid>
    <w:tr>
      <w:trPr>
        <w:trHeight w:val="987" w:hRule="atLeast"/>
        <w:cantSplit w:val="true"/>
      </w:trPr>
      <w:tc>
        <w:tcPr>
          <w:tcW w:w="2996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pacing w:before="120" w:after="120"/>
            <w:ind w:right="-255" w:hanging="0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804670" cy="34925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467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5" w:type="dxa"/>
          <w:tcBorders/>
        </w:tcPr>
        <w:p>
          <w:pPr>
            <w:pStyle w:val="KopfzeileTitel"/>
            <w:spacing w:before="60" w:after="0"/>
            <w:rPr>
              <w:color w:val="0E1F7F"/>
              <w:sz w:val="32"/>
              <w:szCs w:val="32"/>
              <w:lang w:val="fr-FR"/>
            </w:rPr>
          </w:pPr>
          <w:r>
            <w:rPr>
              <w:color w:val="0E1F7F"/>
              <w:sz w:val="32"/>
              <w:szCs w:val="32"/>
              <w:lang w:val="fr-FR"/>
            </w:rPr>
            <w:t>Custom DNA Oligos</w:t>
          </w:r>
        </w:p>
        <w:p>
          <w:pPr>
            <w:pStyle w:val="KopfzeileTitel"/>
            <w:spacing w:before="60" w:after="0"/>
            <w:rPr>
              <w:sz w:val="32"/>
              <w:szCs w:val="32"/>
              <w:lang w:val="fr-FR"/>
            </w:rPr>
          </w:pPr>
          <w:r>
            <w:rPr>
              <w:color w:val="0E1F7F"/>
              <w:sz w:val="32"/>
              <w:szCs w:val="32"/>
              <w:lang w:val="fr-FR"/>
            </w:rPr>
            <w:t>Fax Order Form</w:t>
          </w:r>
        </w:p>
      </w:tc>
      <w:tc>
        <w:tcPr>
          <w:tcW w:w="2562" w:type="dxa"/>
          <w:tcBorders/>
          <w:vAlign w:val="center"/>
        </w:tcPr>
        <w:p>
          <w:pPr>
            <w:pStyle w:val="KopfzeileStandundSeite"/>
            <w:spacing w:lineRule="auto" w:line="240" w:before="0" w:after="0"/>
            <w:ind w:left="-5598" w:right="2039" w:hanging="0"/>
            <w:rPr>
              <w:b/>
              <w:b/>
              <w:lang w:val="en-GB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  <w:lang w:val="en-GB"/>
            </w:rPr>
            <w:t xml:space="preserve"> </w:t>
          </w:r>
          <w:r>
            <w:rPr>
              <w:lang w:val="en-GB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240" w:before="0" w:after="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outlineLvl w:val="6"/>
    </w:pPr>
    <w:rPr>
      <w:rFonts w:ascii="Arial" w:hAnsi="Arial" w:cs="Arial"/>
      <w:b/>
      <w:bCs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120"/>
      <w:jc w:val="both"/>
    </w:pPr>
    <w:rPr>
      <w:rFonts w:ascii="Arial" w:hAnsi="Arial" w:cs="Arial"/>
      <w:sz w:val="22"/>
      <w:szCs w:val="24"/>
    </w:rPr>
  </w:style>
  <w:style w:type="paragraph" w:styleId="KopfzeileTitel">
    <w:name w:val="Kopfzeile - Titel"/>
    <w:basedOn w:val="Header"/>
    <w:qFormat/>
    <w:pPr>
      <w:spacing w:lineRule="auto" w:line="240" w:before="120" w:after="0"/>
      <w:jc w:val="center"/>
    </w:pPr>
    <w:rPr>
      <w:b/>
      <w:color w:val="000080"/>
      <w:szCs w:val="22"/>
    </w:rPr>
  </w:style>
  <w:style w:type="paragraph" w:styleId="KopfzeileFirma">
    <w:name w:val="Kopfzeile - Firma"/>
    <w:basedOn w:val="Header"/>
    <w:qFormat/>
    <w:pPr>
      <w:spacing w:before="60" w:after="120"/>
      <w:jc w:val="center"/>
    </w:pPr>
    <w:rPr>
      <w:b/>
      <w:lang w:val="en-US" w:eastAsia="en-US"/>
    </w:rPr>
  </w:style>
  <w:style w:type="paragraph" w:styleId="KopfzeileHandbuchkrzel">
    <w:name w:val="Kopfzeile - Handbuchkürzel"/>
    <w:basedOn w:val="Header"/>
    <w:qFormat/>
    <w:pPr>
      <w:spacing w:before="60" w:after="60"/>
      <w:ind w:left="170" w:hanging="0"/>
    </w:pPr>
    <w:rPr>
      <w:b/>
    </w:rPr>
  </w:style>
  <w:style w:type="paragraph" w:styleId="KopfzeileStandundSeite">
    <w:name w:val="Kopfzeile Stand und Seite"/>
    <w:basedOn w:val="Header"/>
    <w:qFormat/>
    <w:pPr>
      <w:spacing w:before="60" w:after="0"/>
      <w:ind w:left="17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7:00Z</dcterms:created>
  <dc:creator>Dr. Volker Strack</dc:creator>
  <dc:description/>
  <cp:keywords/>
  <dc:language>en-US</dc:language>
  <cp:lastModifiedBy>Carla Denschlag</cp:lastModifiedBy>
  <cp:lastPrinted>2012-11-16T11:31:00Z</cp:lastPrinted>
  <dcterms:modified xsi:type="dcterms:W3CDTF">2014-09-25T08:13:00Z</dcterms:modified>
  <cp:revision>4</cp:revision>
  <dc:subject/>
  <dc:title>Email and Fax Order Template</dc:title>
</cp:coreProperties>
</file>